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pacing w:val="40"/>
          <w:sz w:val="28"/>
          <w:szCs w:val="28"/>
        </w:rPr>
        <w:t>АННОТАЦИИ</w:t>
      </w:r>
      <w:r>
        <w:rPr>
          <w:b/>
          <w:bCs/>
          <w:spacing w:val="40"/>
          <w:sz w:val="28"/>
          <w:szCs w:val="28"/>
        </w:rPr>
        <w:br/>
      </w:r>
      <w:r>
        <w:rPr>
          <w:rStyle w:val="StrongEmphasis"/>
          <w:spacing w:val="40"/>
          <w:sz w:val="28"/>
          <w:szCs w:val="28"/>
        </w:rPr>
        <w:t>К РАБОЧИМ ПРОГРАММАМ УЧЕБНЫХ ДИСЦИПЛИН</w:t>
      </w:r>
      <w:r>
        <w:rPr>
          <w:rStyle w:val="Appleconvertedspace"/>
          <w:b/>
          <w:bCs/>
          <w:spacing w:val="40"/>
          <w:sz w:val="28"/>
          <w:szCs w:val="28"/>
        </w:rPr>
        <w:t> </w:t>
      </w:r>
      <w:r>
        <w:rPr>
          <w:b/>
          <w:bCs/>
          <w:spacing w:val="40"/>
          <w:sz w:val="28"/>
          <w:szCs w:val="28"/>
        </w:rPr>
        <w:br/>
      </w:r>
      <w:r>
        <w:rPr>
          <w:rStyle w:val="StrongEmphasis"/>
          <w:spacing w:val="40"/>
          <w:sz w:val="28"/>
          <w:szCs w:val="28"/>
        </w:rPr>
        <w:t>В 1-4 КЛАССАХ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pacing w:val="4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pacing w:val="40"/>
          <w:sz w:val="28"/>
          <w:szCs w:val="28"/>
          <w:lang w:val="en-US"/>
        </w:rPr>
      </w:pPr>
      <w:r>
        <w:rPr>
          <w:rStyle w:val="StrongEmphasis"/>
          <w:spacing w:val="40"/>
          <w:sz w:val="28"/>
          <w:szCs w:val="28"/>
        </w:rPr>
        <w:t>УМК «Школа России»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pacing w:val="40"/>
          <w:sz w:val="28"/>
          <w:szCs w:val="28"/>
          <w:lang w:val="en-US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ставлены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УМК «Школа России»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дисциплины «Математика»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Автор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.И. Моро, Ю.М. Колягин, М.А. Бантова, Г.В. Бельтюкова, С.И. Волкова, С.В. Степано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программ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е развитие младших школьник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ачальных математических знан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учебным планом школы на изучение данной программы выделено: 132 ч. (1 кл.), 136 ч. (2,3,4 кл.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дисциплины «Русский язык»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Автор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.Г. Горецкий, В.П. Канаки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, мышления, воображения школьник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ервоначальных знаний о лексике, фонетике, грамматике русского язык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я умениями правильно писать и читать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данной программы выделено: 165 ч. (1 кл.), 170 ч. (2-4 кл.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дисциплины «Литературное чтение»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Автор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Л.Ф. Климанова, В.Г. Горецкий, М.В. Головано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программ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ознанным, правильным, беглым и выразительным чтением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сех видов речевой деятель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итательского кругозор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творческих и познавательных способност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чтению и книг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данной программы выделено: 132 ч. (1 кл.), 136 ч. (2-3 кл.), 102 ч. (4 кл.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дисциплины «Окружающий мир»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Автор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.А. Плешак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программ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данной программы выделено: 66 ч. (1 кл.), 68 ч. (2-4 кл.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дисциплины «Изобразительное искусство»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Автор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.Я. Шпикалова, Л.В. Ершо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учащихся средствами искусств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изобразительному искусству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творческого потенциала ребенк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элементарной художественной грамото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данной программы выделено: 33 ч. (1 кл.), 34 ч. (2-4 кл.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дисциплины «Технология»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Автор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.И. Роговцева, Н.В. Богдано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конструкторско-технологических знаний и умен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технологии (труда) в начальной школе, планируемые результаты освоения программы, тематическое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данной программы выделено: 33 ч. (1 кл.), 34 ч. (2-4 кл.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дисциплины «Музыка»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музыкальной культуры как неотъемлемой части духовной культуры школьник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данной программы выделено: 33 ч. (1 кл.), 34 ч. (2-4 кл.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дисциплины «Физическая культура»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программ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изучение данной программы выделено: 99 ч. (1 кл.), 102 ч. (2-4 кл.)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Аннотация к рабочей программе дисциплины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Основы религиозных культур и светской этики» (4 класс)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ализуемый модуль: Основы православной культур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держани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соответствии с учебным планом школы на изучение данной программы выделено 34 ч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нотация к рабочей программе дисциплины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для 2-4 классов разработана в соответствии с требованиями федерального государственного образовательного стандарта и на основе авторской программы по английскому языку  под  редак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ов: В. Эванс, Д. Дул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УМК «Английский в фокусе»  Обучение начинается со 2 класс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дальнейшим расширением и углублением знаний и умений, которые включают подготовку и проведение учащимися мини-проектов, ролевых игр, презентаций,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 на изучение данной дисциплины  выделено по 2 часа в неделю в каждом классе. Всего в год 68 часов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Аннотации к рабочим программам основного общего образования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  программы по предметам Учебного плана на 2017/2018 учебный год составлены  учителями, работающими в 5-7 классах на основе Федерального государственного образовательного стандарта основного общего образования, планируемых результатов освоения основной образовательной программы основного общего образования и в соответствии  с примерной программой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  программы по предметам Учебного плана на 2017/2018 учебный год составлены  учителями, работающими в 8-9 классах, в соответствии  с федеральным компонентом государственного стандарта общего образования, одобренным  решением коллегии Минобразования России и Президиума Российской академии образования от 23 декабря 2003 г. № 21/12; утвержденным  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, на основе Примерной программы основного общего образования по преподаваем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х  программах нашли отражение цели и задачи изучения предмета на уровне основного общего образования, в них так же заложены предусмотренные стандартом возможности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требований государственного образовательного стандарта в образовательной деятельности предполагается реализовать актуальные в настоящее время компетентностный, личностно – ориентированный, деятельностный подходы, которые определяют 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редметных знаний и ум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бобщенными способами мыслительной, творческ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компетенций: учебно – познавательной, коммуникативной, рефлексивной, личностного саморазвития, ценностно – ориентационной и профессионально – трудов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  для 5-7 классов разработаны в соответствии с требованиями федерального государственного образовательного стандарта и на основе авторски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усский язык. Рабочие программы.  Предметная линия учебников М.М.Разумовской, С.И.Львова, В.И.Капинос. 5-9 класс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подавании русского языка в 8 – 9 классах  используются две предметные линии: - «Русский язык. Рабочие программы. Предметная линия учебников Т. А. Ладыженской, М. Т. Баранова, Л. А.Тростенцовой и других. 5-9 клас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усский язык. Рабочие программы.  Предметная линия учебников М.М.Разумовской, С.И.Львова, В.И.Капинос. 5-9 класс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К М.Т.Баранова, Т.А.Ладыженской, Н.М.Шанск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К М.М.Разумовской, П.А.Лека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чие программы по русскому языку составлены в соответствии  с федеральным компонентом государственного стандарта общего образования, одобренным  решением коллегии Минобразования России и Президиума Российской академии образования от 23 декабря 2003 г. № 21/12; утвержденным  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, Примерных программ по русскому языку и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ориентированы на учащихся 5-9 классов. На изучение русского языка в 5-9 классах отводится: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889"/>
        <w:gridCol w:w="889"/>
        <w:gridCol w:w="889"/>
        <w:gridCol w:w="889"/>
        <w:gridCol w:w="889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ля 5-7  классов разработана в соответствии с требованиями федерального государственного образовательного стандарта и на основе авторской программы «Литература. Рабочие программы. Предметная линия учебников под  ред. В.Я.Коровиной  5-9  классы»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литературе для 8-9 классов составлены  в соответствии  с федеральным компонентом государственного стандарта общего образования, одобренным  решением коллегии Минобразования России и Президиума Российской академии образования от 23 декабря 2003 г. № 21/12; утвержденным 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 на основе Примерных программ по литературе и авторских программ под редакцией Т. Ф. Курдюмовой и авторской программы «Литература. Рабочие программы. Предметная линия учебников под  ред. В.Я.Коровиной  5-9  клас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ориентированы на учащихся 5-9 классов и рассчитаны на преподавание литературы в следующем объеме:</w:t>
      </w:r>
    </w:p>
    <w:tbl>
      <w:tblPr>
        <w:tblW w:w="87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1077"/>
        <w:gridCol w:w="1077"/>
        <w:gridCol w:w="1077"/>
        <w:gridCol w:w="1077"/>
        <w:gridCol w:w="1077"/>
      </w:tblGrid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ы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остранный язы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глийский 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иностранного языка во всех классах ведется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для 5-7 классов разработана в соответствии с требованиями федерального государственного образовательного стандарта и на основе авторской программы по английскому языку  5-9 классы под  редак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ов: В. Эванс, Д. Дул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К «Английский в фокусе». Отличительной особенностью  является модульное построение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английскому языку для 8-9 классов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нглийский в фокусе» 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читана на 102 часа  в каждом  классе (3 учебных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образование на этапе основного общего образования реализуется в рамках двух курсов – истории России и всеобщей истории. Согласно примерной программе по истории  предлагается синхронно – параллельное изучение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ля 5-7 класса разработана в соответствии с требованиями федерального государственного образовательного стандарта и на основе  программы по Всеобщей истории (предметная линия учебников А.А.Вигасина- О.С.Сороко-Цюпы 5-9 классы) и рабочей программы по "Истории России" Данилов А.А, 6-9 классы.,Новая история, А.Я.Юдовская, Л.М.Ванюшки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курсов для 8-9 классов  составлены в соответствии  с федеральным компонентом государственного стандарта общего образования, одобренным  решением коллегии Минобразования России и Президиума Российской академии образования от 23 декабря 2003 г. № 21/12; утвержденным 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  2004 г. № 1089,  примерной  программы по истории 5-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х программах нашли отражение цели и задачи изучения истории  на уровне основного общего образования, в них так же заложены предусмотренные стандартом возможности формирования у учащихся  исторического мышления как основы гражданской идентичности ценностно-ориентированной личности.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 для 5-7 классов  разработаны в соответствии с требованиями федерального государственного образовательного стандарта  и авторских программ под редакцией Л.Н.Боголю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 по обществознанию для 8-9 классов составлены в соответствии  с федеральным компонентом государственного стандарта общего образования, одобренным  решением коллегии Минобразования России и Президиума Российской академии образования от 23 декабря 2003 г. № 21/12; утвержденным 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, на основе Программы общеобразовательных учреждений.6-11 классы и авторских программ коллектива  под руководством Л.Н. Боголюбова. Программа рассчитана на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 личности в ответственный период социального взросления человека (11-15 лет), ее познавательных интересов, критического мышления в процессе  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 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ение 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умениями познавательной, коммуникативной, практической деятельности в основных характерных для подросткового возраста социальных роля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тематики в 5-6 классах представлено следующими предметными лин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по математике для 5-6 класса ориентирована на использование учебника Н.Я. Виленкина, В.И. Жохова и др. (М.: Мнемозин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К авторского коллекти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.Я. Виленкина, В.И. Жохова и д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. 5-6 классы. Предметная линия учебник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.Я. Виленкина, В.И. Жохова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собие для учителей общеобразоват. организаций /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.Я. Виленкина, В.И. Жохова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М.: Мнемозина, 2015.  Учебник   Математика. 5 класс: учеб. для учащихся общеобразоват. организаций / И. И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.Я. Виленкина, В.И. Жохова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–   М.:   Мнемозина, 2015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тематика 6 класс. Учебник для общеобразовательных организаций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.Я. Виленкина, В.И. Жохова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, Просвещение, 2016. Сборник рабочих программ. Математика. 5-6 класс. Пособие для учителей общеобразовательных учреждений. ФГОС. Составитель: Т.А. Бурмистрова - М., Просвещение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й программе нашли отражение цели и задачи изучения математики  на уровне основного общего образования в соответствии с ФГОС, заложены предусмотренные стандартом возможности формирования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построения курса математики авторского коллекти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.Я. Виленкина, В.И. Жохова и д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идеи и принципы развивающего обучения, сформулированные российскими педагогами и психологами Л.С. Выготским, Л.В. Занковым и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, предусмотренного программами,  учебного материала по математике учащиеся должны овладеть знаниями, умениями и навыками, перечисленными в требованиях федерального компонента государственного стандарта основного общего образования по математике к уровню подготовк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ебра 7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математике для 7-9 классов  составлены  в соответствии с федеральным   компонентом  государственного  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. Рабочие программы составлены  на основе  примерной программы основного общего образования по математике (Математика. Содержание образования. Сборник нормативно – правовых документов и методических 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предусмотренного программой учебного материала по алгебре учащиеся должны овладеть знаниями, умениями и навыками, перечисленными в требованиях Федерального компонента государственного стандарта основного общего образования по алгебре к уровню подготовки выпускников. Предполагается реализовать актуальные в настоящее время компетентностный, личностно – ориентированный, деятельностный подходы, которые определяют 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математических знаний и ум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обобщенными способами мыслительной, творческ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 компетенций: учебно – познавательной, коммуникативной, рефлексивной, личностного саморазвития, ценностно – ориентационной и профессионально – трудов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чие программы ориентированы на учащихся соответствующего класса и рассчитаны  на  102 часа в каждом классе, из расчета - 3 учебных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метрия 7-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геометрии составлены в соответствии с  федеральным компонентом государственного стандарта общего образования, одобренным  решением коллегии Минобразования России и Президиума Российской академии образования от 23 декабря 2003 г. № 21/12; утвержденным приказом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  2004 г. № 1089,  Примерной  программы основного общего образования по математике. За основу рабочих программ были взяты авторские Программы общеобразовательных учреждений. Геометрия. 7-9 классы. Составитель: Т. А. Бурмистрова.- М.: Просвещение, 2009  и учебник Геометрия.7-9 классы: учеб. для общеобразоват. учреждений /  [Л. С. Атанасян, В.Ф. Бутузов, С. Б. Кадомцев и др.]. – М.: Просвещение, 2010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ориентированы на учащихся 7-9 классов и рассчитаны на 68 часов в каждом классе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тика и 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информатики  в 7-8 классах   отведено 34 часа в год, 1 час в неделю, в 9 классе - 68 часов  . 2 часа в неделю.      Рабочие программы по информатике для 8--9 классов составлены на основе требований ФКГОС с использованием программы: Информатика. Программа для основной школы:. Под редакцией  И.Г.Семакина . – М.: БИНОМ. Лаборатория знаний, 2015. В рабочей программе нашли отражение цели и задачи изучения информатики  на  уровне основного общего образования, в ней так же заложены предусмотренные стандартом возможности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 классе в рабочей программе  курса «Информатики и ИКТ» нашли отражение цели и задачи изучения информатики  на ступени основного общего образования. На основании требований государственного образовательного стандарта в образовательной деятельности предполагается реализовать актуальные в настоящее время компетентностный, личностно–ориентированный, деятельностный подходы, которые определяют 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географии  составлены в соответствии с  ФГОС для 5-7 классов и Федеральным компонентом Государственного стандарта общего образования, одобренным  решением коллегии Минобразования России и Президиума Российской академии образования от 23 декабря 2003 г. № 21/12; утвержденным приказом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  2004 г. № 1089,  Примерной  программы основного общего образования по географии. За основу рабочих программ по географии для 5-9  классов были взяты рабочие программы под редакцией: А.А. Летяг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ое образование позволяет обеспечить формирование  у учащихся географической культуры – одной из важнейшей составляющей общей культур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ориентированы на учащихся 5-6 классов и рассчитаны на 34 часа, и на 68 часов  в 7-9 классов  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я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биологии 5-7 классы составлена в соответствии с ФГОС ООО в соответствии с  рабочей программой: Предметная линия учебников «Живой организм», выстроенная по линейному признаку. Учебники под редакцией Н.И. Сонина, А.В.Плеш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  биологии 8-9 классы составлена в соответствии Федеральным компонентом Государственного стандарта общего образования, одобренным  решением коллегии Минобразования России и Президиума Российской академии образования от 23 декабря 2003 г. № 21/12; утвержденным приказом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  2004 г. и на основе Примерной программы основного общего образования по биологии.  В рабочей программе  по биологии конкретизируется содержание предметных тем образовательного стандарта, представлено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ие программы по биологии ориентированы на учащихся 7</w:t>
      </w:r>
      <w:r>
        <w:rPr/>
        <w:t>-9 классов и рассчитаны на следующее количество часов:</w:t>
      </w:r>
    </w:p>
    <w:tbl>
      <w:tblPr>
        <w:tblW w:w="80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889"/>
        <w:gridCol w:w="889"/>
        <w:gridCol w:w="889"/>
      </w:tblGrid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 в учебном плане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за го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биологии используются авторская линия: под руководством Пасечника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азисным учебным планом изучение курса физики при освоении основного общего образования осуществляется в 7-9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  программы по физике  составлены в соответствии Федеральным компонентом Государственного стандарта общего образования, одобренным  решением коллегии Минобразования России и Президиума Российской академии образования от 23 декабря 2003 г. № 21/12; утвержденным приказом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  2004 г. и на основе примерной программы по физике основного общего образования с учетом требований к оснащению общеобразовательного процесса:     В преподавании физики используются  авторская линия под руководством Пёрышкина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 рабочих  программах в 7-9 классах тематическое планирование рассчитано на 68 часов (2 урока в неделю), что соответствует учебному плану и календарному учебному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  программа  базового курса «Химия» для 8-9 классов составлена в соответствии с федеральным компонентом государственного образовательного стандарта базового уровня общего образования, утверждённым приказом МО РФ № 1312 от 09.03.2004 года, на основании примерной программы основного общего образования по химии и авторской программы  Габриелян О.С., опубликованной в сборнике «Программы курса химии для 8-11 классов общеобразовательных учреждений /О.С. Габриелян. – 3-е изд., переработанное и дополненное – М.: Дрофа, 2010» для 9 класса  и для 8 класса программа по редакцией Г.Е.Рудзит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для освоения базового уровня хим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и развитие сведений о химическом элементе и формах его существования – атомах, изотопах, ионах, простых веществах и важнейших соединениях элемента (оксидах и других бинарных соединениях, кислотах, основаниях и со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представлений о строение вещества (типологии химических связей и видах кристаллических реше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ие знаний о закономерностях протекания реакций и их классификации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риентирована на учащихся 8-9 классов и рассчитана на 68 часов в каждом классе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изобразительному искусству для 5-7 классов разработаны в соответствии с требованиями федерального государственного образовательного стандарта, примерными  программами по изобразительному искусству под  редакцией</w:t>
      </w:r>
      <w:r>
        <w:rPr>
          <w:rFonts w:cs="Times New Roman" w:ascii="Times New Roman" w:hAnsi="Times New Roman"/>
          <w:sz w:val="28"/>
          <w:szCs w:val="28"/>
        </w:rPr>
        <w:t>; Б.М. Неменского, «Изобразительное искусство и художественный труд 1-9 кл.»: прогр. /Сост. Б.М.    Неменский.- М.: Просвещение, 20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для 8-9 классов  разработаны на основе программы для общеобразовательных учреждений 1 - 9 класс. Изобразительное искусство и художественный труд под редакцией Б.М. Неменского, М.,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риентированы на формирование у учащихся нравственно-эстетической отзывчивости на прекрасное в жизни и искусстве, формирование художественно-творческой активности школьника, овладение образным языком искусства посредством формирования художественных знаний, умений и навыков и формирование общей и  художественной культуры учащихся как неотъемлемой культуры духо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рассчитаны: на 34 часа в год, по 1 часу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школе «Технология» является обязательным для изучения учебным предметом. Учебный предмет «Технология» построен по модуль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технологии составлены в соответствии с  федеральным компонентом государственного стандарта общего образования, одобренным  решением коллегии Минобразования России и Президиума Российской академии образования от 23 декабря 2003 г. № 21/12; утвержденным  приказом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  2004 г. № 1089,  Примерной  программы основного общего образования по технологии. За основу рабочих программ для 5-6 классов были взяты авторские программы Технология: программа 5-8 классы/А.Т. Тищенко, Н.В. Синица.- М., Вентана-Граф,2015. Для 7-9 классов - Технология. Программы общеобразовательных учреждений. 5-11 классы, М., Просвещение, 2010, разработанные  авторским коллективом под руководством В.Д. Симон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8 класса  программы разработаны соответствии с федеральным компонентом государственного образовательного стандарта, авторской программы под редакцией  А.Т.Смирнова,  Б.О.Хренникова. Программы ориентированы на формирование у учащихся уровня защищенности жизненно важных интересов личности, снижению отрицательного влияния человеческого фактора на безопасность личности, общества и государства, формированию антитеррористического поведения, отрицательного отношения к приему психоактивных веществ, в том числе наркотиков  и обеспечению профилактики асоциального повед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рассчитаны: в 8 классе  34 часа (34 недели по 1 ч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по физической культуре  разработаны в соответствии с требованиями федерального государственного образовательного стандарта , примерными программами по физической культуре 5-9 классы, представлены авторски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6 класс- А.А. Лях. "Физическая культура: программа 5-9 классы.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9 класс-Программа для общеобразовательных учреждений. Физическая культура. Основная школа (5-9 классы). Средняя школа (10-11 классы). А. А. Лях Просвещение,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одействуют гармоничному физическому развитию, закрепле</w:t>
        <w:softHyphen/>
        <w:t>нию навыков правильной осанки, развитию устойчивости ор</w:t>
        <w:softHyphen/>
        <w:t>ганизма к неблагоприятным условиям внешней среды, воспи</w:t>
        <w:softHyphen/>
        <w:t>танию ценностных ориентации на здоровый образ жизни и привычки соблюдения личной гигиены, обучению основам базовых видов двигательных действий, формированию основ знаний о личной гигиене, о влиянии занятий физическими упражнениями на основные системы организма, развитие волевых и нравственных качеств,  воспитанию привычки к самостоятельным занятиям физическими упражнениями, избранными видами спорта в свободное время, воспитанию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рассчитаны: 3 часа в неделю для каждого класса, всего 102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го предмета «Музыка» для 5-6-ых классов составлена в соответствии с требованиями Федерального государственного стандарта основного общего образования , на основе авторской программы по музыке «Искусство. Музы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ры: Сергеева, Крит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узыке ориентирована на обучающихся 5-6  класс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зучения предмета – базовый. Тематическое планирование рассчитано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учебный час в неделю, что составляет 34 учебных часа в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музыке для 7.9 классов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9 классы», авторы Сергеева, Критская. Уровень изучения предмета – базовый. Тематическое планирование рассчитано на 1 учебный час в неделю, что составляет 34 учебных часа в год Программа полностью обеспечивает достижение результатов, обозначенных в требованиях к результатам обучения, заложенных ФК ГОС по предмету «Музыка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28:00Z</dcterms:created>
  <dc:creator>Учитель</dc:creator>
  <dc:description/>
  <cp:keywords/>
  <dc:language>en-US</dc:language>
  <cp:lastModifiedBy>Ученики</cp:lastModifiedBy>
  <dcterms:modified xsi:type="dcterms:W3CDTF">2018-01-18T03:06:00Z</dcterms:modified>
  <cp:revision>9</cp:revision>
  <dc:subject/>
  <dc:title/>
</cp:coreProperties>
</file>