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МБОУ « Жариковская СОШ ПМР» в с.Барабаш-Лева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.09.2022г.                                                                  №19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 организации питания учащихся в 2022 – 2023 учебн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всеобу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еспечить с 06.09. 2022г   одноразовым питанием учащихся 1,2, 4 классов (9 человек) обедами, и молоком .1,2,4 кл. питание бесплатное; 7кл. (1 человек-  питание бесплатное, 3 чел- за родительскую плату и 2 человека 5класс за родительск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родительскую плату 85 рублей  в день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/>
        <w:t>. Определить следующий список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08"/>
        <w:gridCol w:w="407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клас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Чеплакова Варв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хват Улья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Новицкая Веро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хачева Виолетта                        3.Борисова Алина                     4.Кутузова Л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4клас</w:t>
            </w:r>
            <w:r>
              <w:rPr>
                <w:sz w:val="28"/>
                <w:szCs w:val="28"/>
              </w:rPr>
              <w:t>с                                                          1.БайдраковаАрина                               2.ЛялинАртем                      3.БелоножкинаСветлана          4.Новицкая Поли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яц Т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отаев С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ялин Захар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лоножкинаРита                            2.Чеботарь Ники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5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ледующий график питания в столовой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,2,4,5 и 7  класс  – (15 чел) 11.20 , прием молока -12.20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организацию питания учащихся, контроль и правильность составления меню завхоза  Байдрак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полным и рациональным использованием средств, выделяемых на питание учащихся, а также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филиала: ____________________ /Л.Г.Резяпов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3:00Z</dcterms:created>
  <dc:creator>WiZaRd</dc:creator>
  <dc:description/>
  <cp:keywords/>
  <dc:language>en-US</dc:language>
  <cp:lastModifiedBy>User</cp:lastModifiedBy>
  <cp:lastPrinted>2021-09-14T13:40:00Z</cp:lastPrinted>
  <dcterms:modified xsi:type="dcterms:W3CDTF">2022-09-08T04:28:00Z</dcterms:modified>
  <cp:revision>28</cp:revision>
  <dc:subject/>
  <dc:title>                                                       Приказ</dc:title>
</cp:coreProperties>
</file>