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ерриториальный отдел Управления Роспотребнадзора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 Приморскому краю в г. Уссурийск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пертное заключение № 10-П/М-02 от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__19__» ____01_________2022г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Руководитель филиала  МБОУ «Жариковская СОШ ПМО» в с.Барабаш-Левад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Шишкина Е.Е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25».08.2025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ДНЕВНОЕ МЕ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рганизации  питания детей льготной категории в возрасте 12-17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енне-зимний период  2025-2026 учебный год в филиале МБОУ «Жариковская СОШ ПМО» в с.Барабаш-Лева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35"/>
        <w:gridCol w:w="613"/>
        <w:gridCol w:w="704"/>
        <w:gridCol w:w="718"/>
        <w:gridCol w:w="952"/>
        <w:gridCol w:w="900"/>
        <w:gridCol w:w="1030"/>
        <w:gridCol w:w="1070"/>
        <w:gridCol w:w="913"/>
        <w:gridCol w:w="1161"/>
        <w:gridCol w:w="1004"/>
        <w:gridCol w:w="1031"/>
        <w:gridCol w:w="991"/>
        <w:gridCol w:w="965"/>
        <w:gridCol w:w="1074"/>
      </w:tblGrid>
      <w:tr>
        <w:trPr>
          <w:trHeight w:val="9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-ая и нор-ая документация/сборник рецепту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ецептур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, 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. вещества, мг</w:t>
            </w:r>
          </w:p>
        </w:tc>
      </w:tr>
      <w:tr>
        <w:trPr>
          <w:trHeight w:val="9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,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-воды, 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. ценность, к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  Д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бобовыми и мясом к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7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Голубцы ленивые с мясом говяди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 свежий нарез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204" w:hRule="atLeast"/>
          <w:cantSplit w:val="true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фля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3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9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4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рыбными консерв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</w:tr>
      <w:tr>
        <w:trPr>
          <w:trHeight w:val="1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 с м/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1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 свежий нарезанны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50" w:hRule="atLeast"/>
          <w:cantSplit w:val="true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3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24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Д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щ из свежей капусты с мясом к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u w:val="single"/>
                <w:shd w:fill="FFFFFF" w:val="clear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фтели мясные с соус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/8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гурец соленый/свеж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6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7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78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Ленинградский с мясом к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ховое пюре с мясо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4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 свежий нарез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1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ок печеный с повидл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,02</w:t>
            </w:r>
          </w:p>
        </w:tc>
      </w:tr>
      <w:tr>
        <w:trPr>
          <w:trHeight w:val="2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0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3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 Д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галушками и мясо к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а гречневая с м/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,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7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1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мяса говяди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3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 свежий нарез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22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4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5,59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рыбными консерв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 с м/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 соленый/свеж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159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19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Д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ольник с мясом к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артофель тушеный с мяс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2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3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90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лоч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мпот из сухофруктов</w:t>
            </w:r>
          </w:p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z w:val="16"/>
                <w:szCs w:val="16"/>
                <w:shd w:fill="FFFFFF" w:val="clear"/>
              </w:rPr>
              <w:t>Сб.2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,6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4,6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,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,9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,3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4</w:t>
            </w:r>
          </w:p>
        </w:tc>
      </w:tr>
      <w:tr>
        <w:trPr>
          <w:trHeight w:val="2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вашенной капус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159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5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44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 картофельный с галушками и мясом к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 с м/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 запеченная с овощ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 свежий нарез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2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8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7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 Д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из свежей капус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4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2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</w:tr>
      <w:tr>
        <w:trPr>
          <w:trHeight w:val="1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ркое по-домашнем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овощн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блок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178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4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8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02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отварной свек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2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Ленинград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</w:tr>
      <w:tr>
        <w:trPr>
          <w:trHeight w:val="3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фстроганов из пече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Чай с сахаром</w:t>
            </w:r>
          </w:p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z w:val="16"/>
                <w:szCs w:val="16"/>
                <w:shd w:fill="FFFFFF" w:val="clear"/>
              </w:rPr>
              <w:t>Сб.2010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680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печеные с повидл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9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1,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103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7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8,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1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 данном меню использовались Сборники рецептур на продукцию во всех образовательных учреждений</w:t>
      </w:r>
    </w:p>
    <w:p>
      <w:pPr>
        <w:pStyle w:val="Normal"/>
        <w:ind w:firstLine="708"/>
        <w:rPr>
          <w:bCs/>
        </w:rPr>
      </w:pPr>
      <w:r>
        <w:rPr>
          <w:bCs/>
        </w:rPr>
        <w:t>Под редакцией М.П. Могильного,2005-2015 г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7:00Z</dcterms:created>
  <dc:creator>Dom</dc:creator>
  <dc:description/>
  <cp:keywords/>
  <dc:language>en-US</dc:language>
  <cp:lastModifiedBy>Евгения Шишкина</cp:lastModifiedBy>
  <cp:lastPrinted>2022-02-03T10:44:00Z</cp:lastPrinted>
  <dcterms:modified xsi:type="dcterms:W3CDTF">2025-08-2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462420DD0414DA3D2F007BDF3D8E7_12</vt:lpwstr>
  </property>
  <property fmtid="{D5CDD505-2E9C-101B-9397-08002B2CF9AE}" pid="3" name="KSOProductBuildVer">
    <vt:lpwstr>1049-12.2.0.22530</vt:lpwstr>
  </property>
</Properties>
</file>