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рриториальный отдел Управления Роспотребнадзора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 Приморскому краю в г. Уссурийск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пертное заключение № 10-П/М-02 от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__19__» ____01_________2022г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уководитель филиала  МБОУ «Жариковская СОШ ПМО» в с.Барабаш-Левад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Шишкина Е.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25».08.202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ДНЕВНОЕ МЕ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питания детей льготной категории в возрасте 7-11 лет (1-4 класс включ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енне-зимний период  2025-2026 учебный год в филиавле МБОУ «Жариковская СОШ ПМО»  в с.Барабаш-Лева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5"/>
        <w:gridCol w:w="613"/>
        <w:gridCol w:w="704"/>
        <w:gridCol w:w="718"/>
        <w:gridCol w:w="939"/>
        <w:gridCol w:w="913"/>
        <w:gridCol w:w="1030"/>
        <w:gridCol w:w="1070"/>
        <w:gridCol w:w="913"/>
        <w:gridCol w:w="1161"/>
        <w:gridCol w:w="1004"/>
        <w:gridCol w:w="1031"/>
        <w:gridCol w:w="991"/>
        <w:gridCol w:w="965"/>
        <w:gridCol w:w="1054"/>
      </w:tblGrid>
      <w:tr>
        <w:trPr>
          <w:trHeight w:val="9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-ая и нор-ая документация/сборник рецепту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цептур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, 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. вещества, мг</w:t>
            </w:r>
          </w:p>
        </w:tc>
      </w:tr>
      <w:tr>
        <w:trPr>
          <w:trHeight w:val="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,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,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-воды,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. ценность, к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 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олубцы ленивые с мясом говяд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6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20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04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7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2  </w:t>
            </w:r>
            <w:r>
              <w:rPr>
                <w:b/>
                <w:i/>
                <w:color w:val="000000"/>
              </w:rPr>
              <w:t>ДЕНЬ</w:t>
            </w:r>
          </w:p>
        </w:tc>
      </w:tr>
      <w:tr>
        <w:trPr>
          <w:trHeight w:val="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вежий нарезанны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8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8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73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фтели мясные с соу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/8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0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гурец соленый/свеж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7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5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 ДЕНЬ</w:t>
            </w:r>
          </w:p>
        </w:tc>
      </w:tr>
      <w:tr>
        <w:trPr>
          <w:trHeight w:val="5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ое пюре с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3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,26</w:t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3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5 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гречневая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7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1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мяса говяд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/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13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,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,79</w:t>
            </w:r>
          </w:p>
        </w:tc>
      </w:tr>
      <w:tr>
        <w:trPr>
          <w:trHeight w:val="236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оленый/свеж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9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8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8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72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39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артофель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ушеный с мя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очка с повидл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исель 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  <w:t>Сб.2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,6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,6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9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,3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4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вашенной капу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9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1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5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4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ДЕНЬ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 запеченная с овощ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/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1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8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3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 ДЕНЬ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кое по-домашне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блок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3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8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8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2</w:t>
            </w:r>
          </w:p>
        </w:tc>
      </w:tr>
      <w:tr>
        <w:trPr>
          <w:trHeight w:val="97" w:hRule="atLeast"/>
        </w:trPr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й свек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2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пече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от из сухофруктов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  <w:t>Сб.2010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680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ультрапастеризов2,5% жир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3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8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3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 данном меню использовались Сборники рецептур на продукцию во всех образовательных учреждений</w:t>
      </w:r>
    </w:p>
    <w:p>
      <w:pPr>
        <w:pStyle w:val="Normal"/>
        <w:ind w:firstLine="708"/>
        <w:rPr>
          <w:bCs/>
        </w:rPr>
      </w:pPr>
      <w:r>
        <w:rPr>
          <w:bCs/>
        </w:rPr>
        <w:t>Под редакцией М.П. Могильного,2005-2017 г.</w:t>
      </w:r>
    </w:p>
    <w:sectPr>
      <w:type w:val="nextPage"/>
      <w:pgSz w:orient="landscape" w:w="16838" w:h="11906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9:00Z</dcterms:created>
  <dc:creator>Dom</dc:creator>
  <dc:description/>
  <cp:keywords/>
  <dc:language>en-US</dc:language>
  <cp:lastModifiedBy>Евгения Шишкина</cp:lastModifiedBy>
  <cp:lastPrinted>2022-02-03T10:42:00Z</cp:lastPrinted>
  <dcterms:modified xsi:type="dcterms:W3CDTF">2025-08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B225BEC714E0E8EB9F26C540BC9A3_12</vt:lpwstr>
  </property>
  <property fmtid="{D5CDD505-2E9C-101B-9397-08002B2CF9AE}" pid="3" name="KSOProductBuildVer">
    <vt:lpwstr>1049-12.2.0.22530</vt:lpwstr>
  </property>
</Properties>
</file>